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ersonal  Information  Worksheet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ng Status: Head of Household      Single      Married Separately      Married Jointl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576" w:right="576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</w:t>
        <w:tab/>
        <w:tab/>
        <w:t>Spouse 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N________________________________</w:t>
        <w:tab/>
        <w:tab/>
        <w:t xml:space="preserve">SSN_____________________________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_________________________</w:t>
        <w:tab/>
        <w:tab/>
        <w:t>Date of Birth_______________________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Mobile  Number_______________________</w:t>
        <w:tab/>
        <w:t>Home Number_____________________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tion___________________________</w:t>
        <w:tab/>
        <w:t>Occupation________________</w:t>
        <w:softHyphen/>
        <w:softHyphen/>
        <w:softHyphen/>
        <w:softHyphen/>
        <w:t>________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Address________________________     </w:t>
        <w:tab/>
        <w:t>E-mail Address_____________________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Mailing Address______________________________________________________________</w:t>
        <w:softHyphen/>
        <w:softHyphen/>
        <w:softHyphen/>
        <w:t>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ysical Address </w:t>
      </w:r>
      <w:r>
        <w:rPr>
          <w:b/>
          <w:sz w:val="16"/>
          <w:szCs w:val="16"/>
        </w:rPr>
        <w:t>(if different)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261"/>
        <w:gridCol w:w="1800"/>
        <w:gridCol w:w="1710"/>
        <w:gridCol w:w="1346"/>
      </w:tblGrid>
      <w:tr>
        <w:trPr>
          <w:trHeight w:val="14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pendent’s Full Name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S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ate of Birth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elationship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ives with</w:t>
            </w:r>
          </w:p>
        </w:tc>
      </w:tr>
      <w:tr>
        <w:trPr>
          <w:trHeight w:val="720" w:hRule="atLeast"/>
        </w:trPr>
        <w:tc>
          <w:tcPr>
            <w:tcW w:w="44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ould you like to receive your refund?      Debit Card           Check           Direct Deposi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Bank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>
          <w:b/>
          <w:sz w:val="28"/>
          <w:szCs w:val="28"/>
        </w:rPr>
        <w:t>Routing #___________________________</w:t>
        <w:tab/>
        <w:tab/>
        <w:t>Account #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</w:t>
    </w:r>
  </w:p>
  <w:p>
    <w:pPr>
      <w:pStyle w:val="Footer"/>
      <w:rPr/>
    </w:pPr>
    <w:r>
      <w:rPr>
        <w:rFonts w:cs="Calibri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Signature ___________________________________________            Date</w:t>
      <w:softHyphen/>
      <w:softHyphen/>
      <w:softHyphen/>
      <w:softHyphen/>
      <w:softHyphen/>
      <w:t>______________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</w:t>
    </w:r>
  </w:p>
  <w:p>
    <w:pPr>
      <w:pStyle w:val="Footer"/>
      <w:rPr/>
    </w:pPr>
    <w:r>
      <w:rPr>
        <w:rFonts w:cs="Calibri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Signature ___________________________________________            Date</w:t>
      <w:softHyphen/>
      <w:softHyphen/>
      <w:softHyphen/>
      <w:softHyphen/>
      <w:softHyphen/>
      <w:t>______________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31:00Z</dcterms:created>
  <dc:creator>Treal</dc:creator>
  <dc:description/>
  <cp:keywords/>
  <dc:language>en-US</dc:language>
  <cp:lastModifiedBy>Montreal Wells</cp:lastModifiedBy>
  <cp:lastPrinted>2022-01-01T18:18:00Z</cp:lastPrinted>
  <dcterms:modified xsi:type="dcterms:W3CDTF">2022-12-16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d2892722f855202edfb5c1e3af9efa65eb66c696e417cf8a96e3b52a46f05d</vt:lpwstr>
  </property>
</Properties>
</file>